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180"/>
        </w:rPr>
      </w:pPr>
      <w:r>
        <w:rPr>
          <w:kern w:val="2"/>
          <w:sz w:val="16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164590</wp:posOffset>
                </wp:positionV>
                <wp:extent cx="198120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1.7pt" to="295pt,91.7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kern w:val="2"/>
          <w:sz w:val="160"/>
        </w:rPr>
        <w:t xml:space="preserve">D </w:t>
      </w:r>
      <w:r>
        <w:rPr>
          <w:kern w:val="2"/>
          <w:sz w:val="96"/>
        </w:rPr>
        <w:t xml:space="preserve">ECATHLO </w:t>
      </w:r>
      <w:r>
        <w:rPr>
          <w:kern w:val="2"/>
          <w:sz w:val="160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0165</wp:posOffset>
                </wp:positionV>
                <wp:extent cx="3200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4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pacing w:val="3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20"/>
                                <w:sz w:val="40"/>
                                <w:szCs w:val="40"/>
                              </w:rPr>
                              <w:t>ACADEM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52pt;height:24pt;mso-wrap-distance-left:9.05pt;mso-wrap-distance-right:9.05pt;mso-wrap-distance-top:0pt;mso-wrap-distance-bottom:0pt;margin-top:3.95pt;mso-position-vertical-relative:text;margin-left:1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360" w:hanging="0"/>
                        <w:jc w:val="center"/>
                        <w:rPr>
                          <w:rFonts w:ascii="Arial" w:hAnsi="Arial" w:cs="Arial"/>
                          <w:spacing w:val="32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320"/>
                          <w:sz w:val="40"/>
                          <w:szCs w:val="40"/>
                        </w:rPr>
                        <w:t>ACADE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/>
      </w:pPr>
      <w:r>
        <w:rPr/>
        <w:t>James A. Garfield High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01 East Sixth Street, Los Angeles, California 90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phone:  (323) 981-55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u w:val="single"/>
        </w:rPr>
        <w:t>MARCH 18, 2012 CALIFORNIA STATE  ACADEMIC DECATHLON RESULTS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THE TEA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HONOR DIVISION</w:t>
      </w:r>
      <w:r>
        <w:rPr>
          <w:b/>
          <w:bCs/>
          <w:sz w:val="16"/>
          <w:szCs w:val="16"/>
        </w:rPr>
        <w:tab/>
        <w:tab/>
        <w:tab/>
      </w:r>
      <w:r>
        <w:rPr>
          <w:b/>
          <w:bCs/>
          <w:sz w:val="16"/>
          <w:szCs w:val="16"/>
          <w:u w:val="single"/>
        </w:rPr>
        <w:t>SCHOLASTIC DIVISION</w:t>
      </w:r>
      <w:r>
        <w:rPr>
          <w:b/>
          <w:bCs/>
          <w:sz w:val="16"/>
          <w:szCs w:val="16"/>
        </w:rPr>
        <w:tab/>
        <w:tab/>
        <w:tab/>
      </w:r>
      <w:r>
        <w:rPr>
          <w:b/>
          <w:bCs/>
          <w:sz w:val="16"/>
          <w:szCs w:val="16"/>
          <w:u w:val="single"/>
        </w:rPr>
        <w:t>VARSITY DIVISION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ind w:left="4320" w:hanging="4320"/>
        <w:rPr>
          <w:sz w:val="16"/>
          <w:szCs w:val="16"/>
        </w:rPr>
      </w:pPr>
      <w:r>
        <w:rPr>
          <w:sz w:val="16"/>
          <w:szCs w:val="16"/>
        </w:rPr>
        <w:t>RAYMUNDO FLORES</w:t>
        <w:tab/>
        <w:tab/>
        <w:t>ANTHONY ALVAREZ</w:t>
        <w:tab/>
        <w:tab/>
        <w:tab/>
        <w:t>JOHNNY H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ind w:left="5040" w:hanging="5040"/>
        <w:rPr>
          <w:sz w:val="16"/>
          <w:szCs w:val="16"/>
        </w:rPr>
      </w:pPr>
      <w:r>
        <w:rPr>
          <w:sz w:val="16"/>
          <w:szCs w:val="16"/>
        </w:rPr>
        <w:t>EMMANUEL OCAMPO</w:t>
        <w:tab/>
        <w:tab/>
        <w:t>RICHARD AVILA</w:t>
        <w:tab/>
        <w:tab/>
        <w:tab/>
        <w:tab/>
        <w:t>MARIO NUNE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ERICK OCAMPO-RAMOS</w:t>
        <w:tab/>
        <w:tab/>
        <w:t>STEPHANIE HARO</w:t>
        <w:tab/>
        <w:tab/>
        <w:tab/>
        <w:tab/>
        <w:t>BRYAN VILLASEN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TEAM RESULTS: </w:t>
      </w:r>
      <w:r>
        <w:rPr>
          <w:b/>
          <w:bCs/>
          <w:sz w:val="16"/>
          <w:szCs w:val="16"/>
        </w:rPr>
        <w:tab/>
        <w:tab/>
        <w:tab/>
      </w:r>
      <w:r>
        <w:rPr>
          <w:b/>
          <w:bCs/>
          <w:sz w:val="16"/>
          <w:szCs w:val="16"/>
          <w:u w:val="single"/>
        </w:rPr>
        <w:t>TOTAL COMPETITION: 65 HIGH SCHOO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b/>
          <w:bCs/>
          <w:sz w:val="16"/>
          <w:szCs w:val="16"/>
        </w:rPr>
        <w:t>OVERALL AFTER 10 EVENTS:20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IN THE STATE  54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IN THE COUNTRY (APPROX. OUT OF 1700 SCHOOLS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b/>
          <w:bCs/>
          <w:sz w:val="16"/>
          <w:szCs w:val="16"/>
        </w:rPr>
        <w:t>SUPERQUIZ ORAL + WRITTEN-11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PLA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VERALL TEAM SCORE AFTER 10 EVENTS-DIVISION II-SECOND PLACE-TROPHY FOR SCHOOL-SILVER MEDALS FOR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UPERQUIZ ORAL + WRITTEN TEAM SCORE-DIVISION II-SECOND PLACE-PLAQUE FOR SCHOOL-SILVER MEDALS FOR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VIDUAL RESUL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RAYMUNDO FLO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>OVERALL TEAM SCORE AFTER 10 EVENTS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SUPERQUIZ ORAL + WRITTEN TEAM SCORE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EMMANUEL OCAMP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ART-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-GOLD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ECONOMICS-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-BRONZE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LANGUAGE AND LITERATURE-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-GOLD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MUSIC-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-GO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SUPERQUIZ (INDIVIDUAL ACHIEVEMENT)-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HIGHEST SCORING STUDENT FOR GARFIELD HIGH-GOLD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>OVERALL TEAM SCORE AFTER 10 EVENTS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SUPERQUIZ ORAL + WRITTEN TEAM SCORE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STATE RANKING-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DIVISION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STATE RANKING-3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OVER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NATIONAL RANKING-7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OVER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ERICK OCAMPO-RAM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>OVERALL TEAM SCORE AFTER 10 EVENTS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SUPERQUIZ ORAL + WRITTEN TEAM SCORE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CHOLASTIC DIVIS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ANTHONY ALVARE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OVERALL TEAM SCORE AFTER 10 EVENTS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SUPERQUIZ ORAL + WRITTEN TEAM SCORE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RICHARD AVI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SCIENCE-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-BRONZE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>OVERALL TEAM SCORE AFTER 10 EVENTS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SUPERQUIZ ORAL + WRITTEN TEAM SCORE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STATE RANKING-4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  OVER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NATIONAL RANKING OVERALL-75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STEPHANIE HARO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ECONCOMICS-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-GOLD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SCIENCE-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OVERALL AFTER 10 EVENTS-THE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HIGHEST RANKING SCHOLASTIC STUDENT IN THE STAT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>OVERALL TEAM SCORE AFTER 10 EVENTS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SUPERQUIZ ORAL + WRITTEN TEAM SCORE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STATE RANKING-2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 OVER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STATE RANKING-5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 DIVISION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/>
      </w:pPr>
      <w:r>
        <w:rPr>
          <w:sz w:val="16"/>
          <w:szCs w:val="16"/>
        </w:rPr>
        <w:tab/>
        <w:t>NATIONAL RANKING-7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OVERALL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VARSITY DIVISION: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JOHHNY H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OVERALL TEAM SCORE AFTER 10 EVENTS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SUPERQUIZ ORAL + WRITTEN TEAM SCORE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MARIO NUNE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OVERALL TEAM SCORE AFTER 10 EVENTS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SUPERQUIZ ORAL + WRITTEN TEAM SCORE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>BRYAN VILLASEN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OVERALL TEAM SCORE AFTER 10 EVENTS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SUPERQUIZ ORAL + WRITTEN TEAM SCORE-DIVISION II-SECOND PLACE-SILVER ME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58000" cy="514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ING FROM THE FRONT-STEPHANIE HARO, BRYAN VILLASENOR, MARIO NUNEZ, JOHNNY HA, RICHARD AVILA, ANTHONY ALVAREZ, RAYMOND FLORES, EMMANUEL OCAMPO, ERICK OCAMPO-RAMOS, COACHES-L.B. ROMERO AND KEVIN MURH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2240" w:h="15840"/>
      <w:pgMar w:left="720" w:right="720" w:gutter="0" w:header="0" w:top="6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na" w:hAnsi="Anna" w:cs="Anna"/>
      <w:color w:val="FFFFFF"/>
      <w:spacing w:val="1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na" w:hAnsi="Anna" w:cs="Anna"/>
      <w:color w:val="FFFFFF"/>
      <w:spacing w:val="360"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42:00Z</dcterms:created>
  <dc:creator>Standard Configuration</dc:creator>
  <dc:description/>
  <dc:language>en-US</dc:language>
  <cp:lastModifiedBy>LOOSI</cp:lastModifiedBy>
  <cp:lastPrinted>2012-03-22T14:05:00Z</cp:lastPrinted>
  <dcterms:modified xsi:type="dcterms:W3CDTF">2012-03-22T21:06:00Z</dcterms:modified>
  <cp:revision>3</cp:revision>
  <dc:subject/>
  <dc:title>DECATHLON</dc:title>
</cp:coreProperties>
</file>